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39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lang w:val="en-US"/>
              </w:rPr>
              <w:t>Phßng Gi¸o dôc vµ §µo t¹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lang w:val="en-US"/>
              </w:rPr>
              <w:t>B×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08660</wp:posOffset>
                      </wp:positionV>
                      <wp:extent cx="10375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§iÓ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81.7pt;mso-wrap-distance-left:9.05pt;mso-wrap-distance-right:9.05pt;mso-wrap-distance-top:0pt;mso-wrap-distance-bottom:0pt;margin-top:55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§iÓ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  <w:t>Bµi kiÓm tra ®Þnh k× cuèi häc k×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  <w:t>M«n: TiÕng Anh – Khèi 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en-US"/>
              </w:rPr>
            </w:pPr>
            <w:r>
              <w:rPr>
                <w:rFonts w:cs=".VnTimeH" w:ascii=".VnTimeH" w:hAnsi=".VnTimeH"/>
                <w:lang w:val="en-US"/>
              </w:rPr>
              <w:t>N¨m häc: 2011 – 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.VnTimeH" w:ascii=".VnTimeH" w:hAnsi=".VnTimeH"/>
                <w:lang w:val="en-US"/>
              </w:rPr>
              <w:t>------------------------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Thêi gian 40 phót (Kh«ng kÓ thêi gian giao ®Ò)</w:t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6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Hä tªn: </w:t>
      </w:r>
      <w:r>
        <w:rPr>
          <w:lang w:val="fr-FR"/>
        </w:rPr>
        <w:t>.......................................................................</w:t>
      </w:r>
    </w:p>
    <w:p>
      <w:pPr>
        <w:pStyle w:val="Normal"/>
        <w:ind w:left="1980" w:hanging="0"/>
        <w:rPr/>
      </w:pPr>
      <w:r>
        <w:rPr>
          <w:b/>
          <w:i/>
          <w:lang w:val="fr-FR"/>
        </w:rPr>
        <w:t>Líp :</w:t>
      </w:r>
      <w:r>
        <w:rPr>
          <w:lang w:val="fr-FR"/>
        </w:rPr>
        <w:t xml:space="preserve"> .......................</w:t>
      </w:r>
      <w:r>
        <w:rPr>
          <w:b/>
          <w:i/>
          <w:lang w:val="fr-FR"/>
        </w:rPr>
        <w:t>Tr</w:t>
        <w:softHyphen/>
        <w:t>êng:</w:t>
      </w:r>
      <w:r>
        <w:rPr>
          <w:lang w:val="fr-FR"/>
        </w:rPr>
        <w:t xml:space="preserve"> .....................................</w:t>
      </w:r>
    </w:p>
    <w:p>
      <w:pPr>
        <w:pStyle w:val="Normal"/>
        <w:ind w:left="198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gµy kiÓm tra :</w:t>
      </w:r>
    </w:p>
    <w:p>
      <w:pPr>
        <w:pStyle w:val="Normal"/>
        <w:rPr>
          <w:rFonts w:eastAsia=".VnTime"/>
          <w:lang w:val="en-US"/>
        </w:rPr>
      </w:pPr>
      <w:r>
        <w:rPr>
          <w:rFonts w:eastAsia=".VnTime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. Circle the best answer to complete the sentenc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Khoanh trßn ®¸p ¸n ®óng ®Ó hoµn thµnh c¸c c©u sau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...............................is your name?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a. How</w:t>
        <w:tab/>
        <w:tab/>
        <w:tab/>
        <w:t>b. What</w:t>
        <w:tab/>
        <w:tab/>
        <w:tab/>
        <w:t>c. Wh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It ........................purple.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a. am</w:t>
        <w:tab/>
        <w:tab/>
        <w:tab/>
        <w:tab/>
        <w:t>b. are</w:t>
        <w:tab/>
        <w:tab/>
        <w:tab/>
        <w:tab/>
        <w:t>c. i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..........................to the teacher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a. Point</w:t>
        <w:tab/>
        <w:tab/>
        <w:tab/>
        <w:t>b. Listen</w:t>
        <w:tab/>
        <w:tab/>
        <w:tab/>
        <w:t>c. Touc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It’s a ...................and ...................pen.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a. white - color</w:t>
        <w:tab/>
        <w:tab/>
        <w:t>b. color - a</w:t>
        <w:tab/>
        <w:tab/>
        <w:tab/>
        <w:t>c. White – brow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 .....................your hand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a. Raise</w:t>
        <w:tab/>
        <w:tab/>
        <w:tab/>
        <w:t>b. Write</w:t>
        <w:tab/>
        <w:tab/>
        <w:tab/>
        <w:t>c. Pu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 Pick .....................your pencil.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a. down</w:t>
        <w:tab/>
        <w:tab/>
        <w:tab/>
        <w:t>b. up</w:t>
        <w:tab/>
        <w:tab/>
        <w:tab/>
        <w:tab/>
        <w:t>c. awa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. Choose the right answer in column B for the questions in column A.</w:t>
      </w:r>
    </w:p>
    <w:p>
      <w:pPr>
        <w:pStyle w:val="Normal"/>
        <w:spacing w:lineRule="auto" w:line="360"/>
        <w:rPr/>
      </w:pPr>
      <w:r>
        <w:rPr/>
        <w:t>(Chän c©u tr¶ lêi ®óng ë cét B cho c©u hái ë cét A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What’s your name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How are you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 Is this an eraser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What color is the ruler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 What is this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 No, it isn’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. It is gray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 My name is Andy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. It’s an apple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. I’m fine, thanhs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- 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 - 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 - 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 - ...............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- ..................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I. Reorder the words to make right sentenc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S¾p xÕp c¸c tõ sau ®Ó t¹o thµnh c©u ®óng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your / desk / touch / . /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- 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a / is / green / it / bag / . /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- 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a / this / and / pink / blue / is / chair / . / 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- 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out / book / take / your / . /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- 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at / board / the / look / . / 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- 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V. Write the questions to the given answ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ViÕt c©u hái cho c¸c c©u tr¶ lêi cho s½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 ...................................................................................................?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-  My name is Tra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 ...................................................................................................?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- Yes, it is. It is a boo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 ...................................................................................................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I’m fine, thanhk you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 ...................................................................................................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It’s blac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lang w:val="en-US"/>
              </w:rPr>
            </w:pPr>
            <w:r>
              <w:rPr>
                <w:lang w:val="en-US"/>
              </w:rPr>
              <w:t>Gi¸o viªn coi: 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lang w:val="en-US"/>
              </w:rPr>
            </w:pPr>
            <w:r>
              <w:rPr>
                <w:lang w:val="en-US"/>
              </w:rPr>
              <w:t>Gi¸o viªn chÊm: 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lang w:val="en-US"/>
        </w:rPr>
      </w:pPr>
      <w:r>
        <w:rPr>
          <w:rFonts w:cs=".VnTimeH" w:ascii=".VnTimeH" w:hAnsi=".VnTimeH"/>
          <w:b/>
          <w:sz w:val="38"/>
          <w:lang w:val="en-US"/>
        </w:rPr>
        <w:t>H</w:t>
        <w:softHyphen/>
        <w:t>íng dÉn chÊm</w:t>
      </w:r>
    </w:p>
    <w:p>
      <w:pPr>
        <w:pStyle w:val="Normal"/>
        <w:jc w:val="center"/>
        <w:rPr>
          <w:rFonts w:ascii=".VnTimeH" w:hAnsi=".VnTimeH" w:cs=".VnTimeH"/>
          <w:sz w:val="32"/>
          <w:lang w:val="en-US"/>
        </w:rPr>
      </w:pPr>
      <w:r>
        <w:rPr>
          <w:rFonts w:cs=".VnTimeH" w:ascii=".VnTimeH" w:hAnsi=".VnTimeH"/>
          <w:sz w:val="32"/>
          <w:lang w:val="en-US"/>
        </w:rPr>
        <w:t>M«n: TiÕng anh – Khèi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------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en-US"/>
        </w:rPr>
        <w:t>Circle the best answer to complete the sentences. (3 marks)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en-US"/>
        </w:rPr>
        <w:t>(</w:t>
      </w:r>
      <w:r>
        <w:rPr>
          <w:lang w:val="en-US"/>
        </w:rPr>
        <w:t xml:space="preserve">Each correct sentence is </w:t>
      </w:r>
      <w:r>
        <w:rPr>
          <w:b/>
          <w:lang w:val="en-US"/>
        </w:rPr>
        <w:t xml:space="preserve">0,5 </w:t>
      </w:r>
      <w:r>
        <w:rPr>
          <w:lang w:val="en-US"/>
        </w:rPr>
        <w:t>mark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1 – b</w:t>
        <w:tab/>
        <w:tab/>
        <w:tab/>
        <w:tab/>
        <w:tab/>
        <w:t>4 – c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2 – c</w:t>
        <w:tab/>
        <w:tab/>
        <w:tab/>
        <w:tab/>
        <w:tab/>
        <w:t>5 – a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3 – a</w:t>
        <w:tab/>
        <w:tab/>
        <w:tab/>
        <w:tab/>
        <w:tab/>
        <w:t>6 – 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. Choose the right answer in column B for the questions in column 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(2,5 mark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1: c</w:t>
        <w:tab/>
        <w:tab/>
        <w:t>2: e</w:t>
        <w:tab/>
        <w:tab/>
        <w:t>3: a</w:t>
        <w:tab/>
        <w:tab/>
        <w:tab/>
        <w:t>4: b</w:t>
        <w:tab/>
        <w:t xml:space="preserve"> </w:t>
        <w:tab/>
        <w:t>5: d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I. Reorder the words to make right sentences.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en-US"/>
        </w:rPr>
        <w:t>(</w:t>
      </w:r>
      <w:r>
        <w:rPr>
          <w:lang w:val="en-US"/>
        </w:rPr>
        <w:t>Each correct sentence is</w:t>
      </w:r>
      <w:r>
        <w:rPr>
          <w:b/>
          <w:lang w:val="en-US"/>
        </w:rPr>
        <w:t xml:space="preserve"> 0,5 </w:t>
      </w:r>
      <w:r>
        <w:rPr>
          <w:lang w:val="en-US"/>
        </w:rPr>
        <w:t>mark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ouch your de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t is a green ba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is is a pink and blue chair.   / This is a blue and pink cha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ake out your bo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Look at the board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V. Write the questions to the given answer.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en-US"/>
        </w:rPr>
        <w:t>(</w:t>
      </w:r>
      <w:r>
        <w:rPr>
          <w:lang w:val="en-US"/>
        </w:rPr>
        <w:t>Each correct question is</w:t>
      </w:r>
      <w:r>
        <w:rPr>
          <w:b/>
          <w:lang w:val="en-US"/>
        </w:rPr>
        <w:t xml:space="preserve"> 0,5 </w:t>
      </w:r>
      <w:r>
        <w:rPr>
          <w:lang w:val="en-US"/>
        </w:rPr>
        <w:t>mark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’s your name?  / What is your nam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s this a book? / Is it a book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w are you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color is this?  /  What color is it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  <w:t>The end</w:t>
      </w:r>
    </w:p>
    <w:p>
      <w:pPr>
        <w:pStyle w:val="Normal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</w:r>
    </w:p>
    <w:sectPr>
      <w:type w:val="nextPage"/>
      <w:pgSz w:w="11906" w:h="16838"/>
      <w:pgMar w:left="1440" w:right="12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7:00Z</dcterms:created>
  <dc:creator>Admin</dc:creator>
  <dc:description/>
  <cp:keywords/>
  <dc:language>en-US</dc:language>
  <cp:lastModifiedBy>Admin</cp:lastModifiedBy>
  <dcterms:modified xsi:type="dcterms:W3CDTF">2011-12-21T02:59:00Z</dcterms:modified>
  <cp:revision>6</cp:revision>
  <dc:subject/>
  <dc:title>Phßng Gi¸o dôc vµ §µo t¹o</dc:title>
</cp:coreProperties>
</file>